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815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6» июл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акова СМ, родившегося *** года в ***,  работающего в ООО «***» разнорабочим, идентификатор: «01;***», зарегистрированного по адресу: ***,  и проживающего по адресу: *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наков С.М., 12.06.2025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10 руб., назначенный   постановлением заместителя начальника по ООП ОМВД РФ по г.Нефтеюганску 86-391873  от 01.04.2025 года по  ч.1  ст.20.20 КоАП РФ, вступивший в законную силу 12.04.2025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анаков С.М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Банакова С.М.  исследовав материалы административного дела, считает, что вина Банакова С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5.07.2025 года, согласно которому Банаков С.М. в установленный срок не уплатила штраф. В данном протоколе имеется собственноручная подпись Банакова С.М. о том, что она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1.04.2025 года, из которого следует, что Банаков С.М. подвергнут административному наказанию по ч.1 ст.20.20 КоАП РФ в виде административного штрафа в размере 510 рублей. Копия постановления получена  правонарушителем 01.04.2025 года. Вышеуказанное постановление вступило в законную силу 12.04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1.06.2025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анакова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накова С.М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и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анакову С.М. наказание в виде административного штрафа.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акова СМ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20 (одна 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8152520169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5. В этот же срок постановление может быть опротестовано прокурором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